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rtie du 29 Août (Pour les aguerris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etzeral - Kru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tte sortie est ouverte à tous les marcheurs aguerris d’APALIB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zeral –Schepfenriedwasen – Widenbach près du col de Platzerwaesel            F.A. Uf Rain – F. A. Salzbach (pique- niqu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l du Hannenbrunnen – Sentier des Américains – Kruth</w:t>
      </w:r>
    </w:p>
    <w:p>
      <w:pPr>
        <w:pStyle w:val="Normal"/>
        <w:rPr/>
      </w:pPr>
      <w:r>
        <w:rPr>
          <w:sz w:val="32"/>
          <w:szCs w:val="32"/>
        </w:rPr>
        <w:t>18,7 Km Dénivelé 934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 départ de Mulhouse à 7h16 arrivée à Metzeral 8h25 avec un changement à Colm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 départ de Colmar à 7h47 arrivée à Metzeral 8h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rtie avec repas tiré du sa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tour au départ de Kruth à 17h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cas de mauvais temps cette sortie sera annulé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’est une randonnée de 6h30 pique nique compris, nous avons donc 8h30 priorité à la convivialité. Le but de cette sortie est de permettre aux randonneurs des différents secteurs de se  rencontr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</w:rPr>
        <w:t xml:space="preserve">    </w:t>
      </w:r>
      <w:r>
        <w:rPr>
          <w:sz w:val="28"/>
          <w:szCs w:val="28"/>
        </w:rPr>
        <w:t>Ne prenez vos billets de train que 48h avant le dép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Pour plus de renseignements merci de me téléphoner au : 06 87 51 40 34 André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454" w:gutter="0" w:header="285" w:top="341" w:footer="2529" w:bottom="25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96850</wp:posOffset>
          </wp:positionV>
          <wp:extent cx="1216660" cy="137477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837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7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65725" cy="1426845"/>
                                <wp:effectExtent l="0" t="0" r="0" b="0"/>
                                <wp:docPr id="2" name="Imag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65725" cy="1426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65725" cy="1426845"/>
                          <wp:effectExtent l="0" t="0" r="0" b="0"/>
                          <wp:docPr id="3" name="Imag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65725" cy="1426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b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Cs/>
      <w:sz w:val="27"/>
      <w:szCs w:val="27"/>
      <w:lang w:val="en-U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Romain">
    <w:name w:val="romain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ttention1">
    <w:name w:val="atten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">
    <w:name w:val="paragraph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2:00Z</dcterms:created>
  <dc:creator>Grewis</dc:creator>
  <dc:description/>
  <cp:keywords/>
  <dc:language>en-US</dc:language>
  <cp:lastModifiedBy>APA</cp:lastModifiedBy>
  <cp:lastPrinted>2015-05-20T11:42:00Z</cp:lastPrinted>
  <dcterms:modified xsi:type="dcterms:W3CDTF">2019-07-31T08:42:00Z</dcterms:modified>
  <cp:revision>2</cp:revision>
  <dc:subject/>
  <dc:title/>
</cp:coreProperties>
</file>